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BAPTISMAL PROMISE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From small communitie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Megan McKen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YOU PROMISE TO LIVE FOREVER IN THE FREEDOM OF THE CHILDREN OF GOD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sz w:val="22"/>
          <w:szCs w:val="22"/>
        </w:rPr>
        <w:t>DO YOU PROMISE TO RESIST EVIL AND REFUSE TO BE MASTERED BY SIN 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any kind of death: abortion, capital punishment, euthanasia, or war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sz w:val="22"/>
          <w:szCs w:val="22"/>
        </w:rPr>
        <w:t>of violence: terrorism, pre-emptive strikes, murder, torture, physical attacks or those that are psychological, emotional, verbal or religious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lying, stealing, cheating, slander, calumny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greed or avarice, selfishness, capitalism, injustice towards or disdain for the poor/needy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nationalism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racism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the destruction of creation or by nuclear/biological weapons [do not use, do not threaten to use, invent new ones or retaliate] or the misuse of natural resources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any international policy that gives undue (unjust) advantage to your country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any national policy that is not based on the common good—the most acute needs of the largest groups/majority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y philosophy or ‘ism’ that stands in opposition to the good news to the poor and the universal call to “love one another as I have loved you.”?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YOU PROMISE TO LIVE UNDER NO SIGN OF POWER BUT THE SIGN OF THE CROSS, THE TRINITY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 forgive all wrongs, to reconcile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 be merciful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be faithful in all your relationships, pure of heart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be generous to all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live without harm and no violence towards anyon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bear your share of the burden of the gospel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bear one another’s burdens with compass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 offer your sufferings for the healing of nation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 atone (do penance) for the evil you have done, for others’ evil and for the systems of the world’s evils and to seek to undo the harm and make restitution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Tahoma" w:ascii="Tahoma" w:hAnsi="Tahoma"/>
          <w:sz w:val="22"/>
          <w:szCs w:val="22"/>
        </w:rPr>
        <w:t>to be a peace-maker, a beloved child of God with all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love one another as I have loved you.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48:00Z</dcterms:created>
  <dc:creator>m</dc:creator>
  <dc:description/>
  <cp:keywords/>
  <dc:language>en-US</dc:language>
  <cp:lastModifiedBy>s.davis</cp:lastModifiedBy>
  <dcterms:modified xsi:type="dcterms:W3CDTF">2013-04-30T20:10:00Z</dcterms:modified>
  <cp:revision>8</cp:revision>
  <dc:subject/>
  <dc:title>BAPTISMAL PROMISES</dc:title>
</cp:coreProperties>
</file>