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 w:val="28"/>
          <w:szCs w:val="22"/>
        </w:rPr>
      </w:pPr>
      <w:r>
        <w:rPr>
          <w:rFonts w:cs="Tahoma" w:ascii="Tahoma" w:hAnsi="Tahoma"/>
          <w:b/>
          <w:sz w:val="28"/>
          <w:szCs w:val="22"/>
        </w:rPr>
        <w:t>CHANGE/CONVERSION/AND HOW TO DEAL WITH IT</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ote to Remember and Take to Hear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No one finds change easy. We are all reluctant to shift how we do things, what we think about life, about people, about experiences and reality and we are slow to integrate new ideas, new people, new ways of doing things.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t>1.  Since these changes are going to be among believers, in church groups and for the whole church community, begin with silence, with a song and a prayer to the Spirit to help enlighten us all, to give us insight and understanding, counsel and knowledge to do what is right and good for everyone and to help all grow in their faith and practice of their religion. Sing again—the ancient prayer/chant: Veni Creator Spiritu, Come Holy Spirit, Veni Sante Spiritu….over and over again stilling everyone’s hearts, fears and misgivings. Then begin.</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eastAsia="Tahoma" w:cs="Tahoma" w:ascii="Tahoma" w:hAnsi="Tahoma"/>
          <w:sz w:val="22"/>
          <w:szCs w:val="22"/>
        </w:rPr>
        <w:t xml:space="preserve"> </w:t>
      </w:r>
      <w:r>
        <w:rPr>
          <w:rFonts w:cs="Tahoma" w:ascii="Tahoma" w:hAnsi="Tahoma"/>
          <w:sz w:val="22"/>
          <w:szCs w:val="22"/>
        </w:rPr>
        <w:t>If we’re not changing we’re dying, and falling apart.  Scientists say that we change/lose and create new cells for every organ and part of our bodies/and brains constantly—a major overhaul every seven years. If this is happening externally it helps if it’s happening internally too.</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Most of us don’t change radically all at once.  Most changes, if they are to last, or have a positive effect is slow, steady, building up in intensity and concentration. It’s a bit like exercise.  If you haven’t done it for awhile, and you do a lot, you can strain and injure yourself, or you ache so badly afterwards you don’t want to do anything like that again. We have to ease into change, a small amount at a time—again as with exercise.  Walk 10 minutes more a day, then 20, then a half hour… then walk whenever you can, everywhere you can and it becomes second-nature, part of your lifestyl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We need to talk about change with others, instead of just say: this is what we’re going to do now.  We begin with suggestions on what we will do, the community will do and give background for the situation and the ‘whys’ that are connected to make this kind of change together.  Then give everyone a chance to talk about it among themselves, in twos and threes. When everyone has shared some of their feelings, then people can be asked to share in the larger group what they think and feel about what has been proposed.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is is a good time for people to ask questions, to see if everyone understands what is being suggested and proposed and how it will be helpful and beneficial to everyone. Again, another chance to talk with others.</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n ask people if they are unhappy with any of the ideas, or don’t understand why this is happening, or if they have another idea on how to approach the situation and how best to implement the change.</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Take notes so that all the ideas and suggestions are kept.</w:t>
        <w:br/>
      </w:r>
      <w:r>
        <w:br w:type="page"/>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 xml:space="preserve">Whenever there was need for change in the early church (The Acts of the Apostles could be called the story of how the Spirit gave birth to the Church and then help it to change and grow in power and Spirit in the world) the church would gather to pray and call down the Spirit so that all would be moved to come together. Change was initiated when the widows/orphans and the poor of the new Christians who were Greeks and not Jews felt that they were not being taken care of as well as the Jewish widows/orphans and the poor who were known to the community.  When the Church gathered and prayed, the Apostles, asked the people to choose seven who would be deacons. They did and they were presented to the Apostles who prayed over them and the order of the deaconate was born because the Church needed people to take care of the poor in their name.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They also met in groups to talk about changing laws to make it easier for people to be baptized and become Christians—dropping the law of circumcision and other laws that weren’t necessary and only retaining ones that would help keep the Church together and not cause scandal. And it took awhile for even the leaders (Peter and Paul and the churches) to decide, then to share it with the all the communities and then to stick with the changes. But all changes should be looked at in light of who they will help, how it make the Church stronger and more clearly show others what it means to be a believer in God the Trinity.</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We have to be careful of each other and respectful.  Some people will find some things easy to stop doing, or start and others will find it very difficult. We need to encourage each other and help each other, pray for and with one another so that change doesn’t cause dissension and difficulties in the Church, but helps everyone to live their Christian life more deeply and truly.</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rFonts w:ascii="Tahoma" w:hAnsi="Tahoma" w:cs="Tahoma"/>
          <w:sz w:val="22"/>
          <w:szCs w:val="22"/>
        </w:rPr>
      </w:pPr>
      <w:r>
        <w:rPr>
          <w:rFonts w:cs="Tahoma" w:ascii="Tahoma" w:hAnsi="Tahoma"/>
          <w:sz w:val="22"/>
          <w:szCs w:val="22"/>
        </w:rPr>
        <w:t xml:space="preserve">For Christians, nothing is written in stone—there is only one law and that is of love—love one another as I have loved you, forgive one another from your hearts and be one as we are one.  Most of what we do in the church may be the only thing we have ever known in our practice, but what we do is so so different from the first 350 years of the Church, that most of the first Christians wouldn’t recognize a lot of what we do as being Christian!  When we make changes we must make sure that we are trying to be like Jesus, like the early Church and model for the world this love, forgiveness and hospitality and unity that makes us all the beloved children of God.  If the changes cause too much trouble and pain, there is always a more graceful way to do things and the Spirit will teach us and bring us to that awareness and knowledge. </w:t>
      </w:r>
    </w:p>
    <w:p>
      <w:pPr>
        <w:pStyle w:val="Normal"/>
        <w:tabs>
          <w:tab w:val="clear" w:pos="720"/>
          <w:tab w:val="left" w:pos="450" w:leader="none"/>
        </w:tabs>
        <w:ind w:left="450" w:hanging="45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ind w:left="450" w:hanging="450"/>
        <w:rPr/>
      </w:pPr>
      <w:r>
        <w:rPr>
          <w:rFonts w:cs="Tahoma" w:ascii="Tahoma" w:hAnsi="Tahoma"/>
          <w:sz w:val="22"/>
          <w:szCs w:val="22"/>
        </w:rPr>
        <w:t xml:space="preserve">The best way to teach change is to model it… to be an example, to have a group do it over a period of time so that others can see it in action, respond to it and be drawn into it themselves. And it takes time, patience and understanding—understanding means to stand-under, and uphold someone, bear their burden, lift them and see life from their point of view—we have to know one another in love and kindness if we are going to change and become more holy, more like God and more the people of God in the power of the Spirit.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03:00Z</dcterms:created>
  <dc:creator> </dc:creator>
  <dc:description/>
  <cp:keywords/>
  <dc:language>en-US</dc:language>
  <cp:lastModifiedBy>s.davis</cp:lastModifiedBy>
  <dcterms:modified xsi:type="dcterms:W3CDTF">2013-04-30T20:11:00Z</dcterms:modified>
  <cp:revision>4</cp:revision>
  <dc:subject/>
  <dc:title>CHANGE/CONVERSION/AND HOW TO DEAL WITH IT</dc:title>
</cp:coreProperties>
</file>