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 w:val="28"/>
          <w:szCs w:val="22"/>
        </w:rPr>
      </w:pPr>
      <w:r>
        <w:rPr>
          <w:rFonts w:cs="Tahoma" w:ascii="Tahoma" w:hAnsi="Tahoma"/>
          <w:b/>
          <w:sz w:val="28"/>
          <w:szCs w:val="22"/>
        </w:rPr>
        <w:t>CHARACTERISTICS OF SMALL COMMUNITIES</w:t>
      </w:r>
    </w:p>
    <w:p>
      <w:pPr>
        <w:pStyle w:val="Normal"/>
        <w:jc w:val="center"/>
        <w:rPr>
          <w:rFonts w:ascii="Tahoma" w:hAnsi="Tahoma" w:cs="Tahoma"/>
          <w:b/>
          <w:b/>
          <w:sz w:val="28"/>
          <w:szCs w:val="22"/>
        </w:rPr>
      </w:pPr>
      <w:r>
        <w:rPr>
          <w:rFonts w:cs="Tahoma" w:ascii="Tahoma" w:hAnsi="Tahoma"/>
          <w:b/>
          <w:sz w:val="28"/>
          <w:szCs w:val="22"/>
        </w:rPr>
        <w:t>IN THE BODY OF CHRIST</w:t>
      </w:r>
    </w:p>
    <w:p>
      <w:pPr>
        <w:pStyle w:val="Normal"/>
        <w:jc w:val="center"/>
        <w:rPr>
          <w:rFonts w:ascii="Tahoma" w:hAnsi="Tahoma" w:cs="Tahoma"/>
          <w:b/>
          <w:b/>
          <w:sz w:val="28"/>
          <w:szCs w:val="22"/>
        </w:rPr>
      </w:pPr>
      <w:r>
        <w:rPr>
          <w:rFonts w:cs="Tahoma" w:ascii="Tahoma" w:hAnsi="Tahoma"/>
          <w:b/>
          <w:sz w:val="28"/>
          <w:szCs w:val="22"/>
        </w:rPr>
        <w:t>Megan McKenn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sz w:val="22"/>
          <w:szCs w:val="22"/>
        </w:rPr>
      </w:pPr>
      <w:r>
        <w:rPr>
          <w:rFonts w:cs="Tahoma" w:ascii="Tahoma" w:hAnsi="Tahoma"/>
          <w:sz w:val="22"/>
          <w:szCs w:val="22"/>
        </w:rPr>
        <w:t>The Center or Core/Heart of the Community is the Word of God in the Scriptures. Gathering together weekly to share the Scriptures (especially the Gospel) in the Liturgical cycle and prayerfully studying them for conversion of life, not just as believers but as disciples.</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Expressing one’s belief and insights from the Scriptures in service to others, beginning with the corporal works of mercy—individually, but then together and sharing what effects being a servant has on you. Eventually each small group/community becomes known for a specific gift, or practice of mercy—food, medicine, support with the elderly, single parenting, housing, immigration, release of prisoners, a specific issue of justice, peace or economics.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Worship together in the larger community of the Church—parish. What one does in the small ‘church’ is always related to larger Church—parish/diocese/national and universal Church. Liturgy is NOT celebrated in the small community. If there is a desire to pray together when you meet to study the Scriptures weekly, end with the responsorial psalm and commit to praying that psalm daily in your personal life. Each person contributes their gifts/time to ministries of the parish, etc.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Staying faithful—meaning time-wise, weekly with the study of the scriptures, but also with the people you are in community with—not moving around to ‘find a group that suits you’. Community is based around the person of Jesus and belief in Jesus, not mutual feelings or agendas. The group is not a place to make friends, deal with psychological issues or even personal or familial problems. It is a place to call one another to conversion and hold each other accountable to the following of Jesus and living up to one’s baptismal commitments.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Sharing with the group ‘each according to your needs’. This sharing includes resources, connections, finances, support, affirmation, sometimes time (in sickness, single parenting). This grows as the group lives together and things happen to families, individuals, etc.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Characterized by HOPE, trust in God and trust in one another for pragmatics and in prayer, words, conversations, encouragement, and a style of living that is an alternative to the dominant culture or mores—living as disciples..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Commitment and remembrance of the place of the Cross/Resurrection in our lives—as suffering, loss, death, hardships and pain are experienced. Sometimes this just occurs with individuals in the group and sometimes the group experiences it together as a result of what they do in service to others or in their work for justice/peace and in solidarity with the poo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15:00Z</dcterms:created>
  <dc:creator>m</dc:creator>
  <dc:description/>
  <dc:language>en-US</dc:language>
  <cp:lastModifiedBy>s.davis</cp:lastModifiedBy>
  <dcterms:modified xsi:type="dcterms:W3CDTF">2013-05-02T03:16:00Z</dcterms:modified>
  <cp:revision>3</cp:revision>
  <dc:subject/>
  <dc:title>CHARACTERISTICS OF SMALL COMMUNITIES</dc:title>
</cp:coreProperties>
</file>