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 w:val="28"/>
          <w:szCs w:val="22"/>
        </w:rPr>
      </w:pPr>
      <w:r>
        <w:rPr>
          <w:rFonts w:cs="Tahoma" w:ascii="Tahoma" w:hAnsi="Tahoma"/>
          <w:b/>
          <w:sz w:val="28"/>
          <w:szCs w:val="22"/>
        </w:rPr>
        <w:t>CHARACTERISTICS of LEADERSHIP</w:t>
      </w:r>
    </w:p>
    <w:p>
      <w:pPr>
        <w:pStyle w:val="Normal"/>
        <w:jc w:val="center"/>
        <w:rPr>
          <w:rFonts w:ascii="Tahoma" w:hAnsi="Tahoma" w:cs="Tahoma"/>
          <w:b/>
          <w:b/>
          <w:sz w:val="28"/>
          <w:szCs w:val="22"/>
        </w:rPr>
      </w:pPr>
      <w:r>
        <w:rPr>
          <w:rFonts w:cs="Tahoma" w:ascii="Tahoma" w:hAnsi="Tahoma"/>
          <w:b/>
          <w:sz w:val="28"/>
          <w:szCs w:val="22"/>
        </w:rPr>
        <w:t>ACCORDING TO JESUS</w:t>
      </w:r>
    </w:p>
    <w:p>
      <w:pPr>
        <w:pStyle w:val="Normal"/>
        <w:jc w:val="center"/>
        <w:rPr>
          <w:rFonts w:ascii="Tahoma" w:hAnsi="Tahoma" w:cs="Tahoma"/>
          <w:b/>
          <w:b/>
          <w:sz w:val="28"/>
          <w:szCs w:val="22"/>
        </w:rPr>
      </w:pPr>
      <w:r>
        <w:rPr>
          <w:rFonts w:cs="Tahoma" w:ascii="Tahoma" w:hAnsi="Tahoma"/>
          <w:b/>
          <w:sz w:val="28"/>
          <w:szCs w:val="22"/>
        </w:rPr>
        <w:t>Megan McKen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Always be the servant of all. Jesus says: if you want to be the greatest, then be as the least, and seek to take care of others’ needs first.</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Work at keeping the community together in Christ.  That means be a peace-maker, help reconcile individuals and groups and call everyone to forgive one another all things, 70 times 7, which means, don’t ask how many times, start practicing, it’s a lifestyle of forgiving.</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DON’T DO IT ALL YOURSELF!  Delegate jobs/tasks so that others may feel like they are a part of the community too. Jesus sent his disciples out two by two and then they came back and reported in, so that all could share in the work of the Spirit among them and they could help each other with problems that aris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A good leader looks for the gifts and abilities in others and draws them out, encouraging them to use those gifts for the community and the Church.</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KNOW when to be silent and not to say something.  Not everyone needs to know everything.  Keep your own counsel and ask the Spirit to help you know when to speak to someone in confidenc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Don’t gossip and don’t let others do it either. Tell people: I don’t really want to hear that kind of talk. Or say: I really don’t think that’s helpful for you to say, or others to know. People deserve respect and their good name. We are not allowed to lie or say things about people that would cause them harm, or embarrass them.</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If you are going to call people to ask forgiveness of one another and be reconciled to each other (the word reconcile means ‘to walk together again’) then you must also learn to ask forgiveness of others, individually and when needed from the group in public.</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Pray daily. Read the scriptures daily. Ask the Spirit to help you be a leader and not get in the way of other peoples’ belief and trying to be good followers of Jes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Don’t assume you know everything, but know how to ask others for help, for insight, for information and ideas and let them follow through on the ideas and work too.</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If there is something in the Gospel that is hard to do and you don’t agree with it—think and pray about it, asking yourself if you’re having trouble with it because of your need to grow in your faith.  Don’t be like Peter, trying to rebuke Jesus because he doesn’t like what Jesus is saying.</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Face the cross. Jesus’ words are: “If you want to be my disciple then begin by denying yourself, pick up your cross and then come after me.” We deny ourselves so that we won’t deny Jesus when it comes for us to stand up for what we believe and what we are asked to do.</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r>
        <w:br w:type="page"/>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Look at the people Jesus says to watch: widows, the poor, those who are excluded from the community, who are sick and in need—and know that they have much to teach us in their pain and suffering. The people who are most holy are not those who spend the most time praying but those who do what they are called to do—obey God, and take care of one another, and trust God when it is hardest to trust.</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Remember: you’re not the most important person in the community—Jesus calls everyone to follow him and calls those he wants to be leaders to follow him more closely so that others can watch you and know what it’s like to be a disciple of Jes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We worship God who is a community, the Trinity, best in a community together. Coming together to study the Scriptures, to do the corporal works of mercy, to pray silently for those in need, for liturgy, and communion services are important for our growth and understanding as Catholics. Make sure you know who’s not there, and why, and go visit them to encourage them, to help them if they are sick and show an interest in them and their families.  We really are a community when we know who isn’t there when we gather together. We must pray for those not present, but prayer is not enough.  Teresa of Avila said: “Pray as though everything depended on God, but work as though everything depended on you!”</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Organize people to find out who needs help: sickness, those who are widows, those facing death, funerals, those without work, those having trouble in school, or in their families, marriages and meet together in small groups to help one another talk to each other and handle common problems that all families are facing: drugs, violence, depression, sickness, poverty, loneliness, abuse, etc.</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Do the corporal works of mercy in small groups: feed the hungry, give water to the thirsty, clothe the naked, shelter the homeless, educate children and adults, provide people with jobs, take care of the sick, bury the dead and comfort those who are suffering, give counsel and encouragement to those who are in need.</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ell the truth—all the time, to everyone. Young people and children, adults, married couples, other leaders/catechists/prayer leaders/deacons/teachers. If someone needs to be told the truth about something—do it one on one. Then as the gospel says (Matthew) go with one other to speak with them. If it is still necessary, take 3 or four and those who are respected in the community. Only as a last resort have the whole community get involved. And then, if there is still a problem: then love them more and try to understand them –Jesus says treat them like a pagan or a sinner—that’s the way he treated the lost sheep. We have to have that kind of patience and long enduring kindness and love too.</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Try to study and learn as much as you can about the work that you are given to do—read, pray, on your own and with others in twos or threes, write down your ideas for talks and sermons and ask others for ideas too. The Spirit works in everyone in the community according to the Spirit’s wind/will so we must listen to one another and share what the Spirit teaches us.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Don’t take things that people say or do personally. Take what people say or what you hear ‘to heart’, reflecting on what you’ve heard and praying about it. If you think you must speak with someone about what they have said, see them privately and don’t let it cause dissension/trouble in the community.</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r>
        <w:br w:type="page"/>
      </w:r>
    </w:p>
    <w:p>
      <w:pPr>
        <w:pStyle w:val="Normal"/>
        <w:numPr>
          <w:ilvl w:val="0"/>
          <w:numId w:val="1"/>
        </w:numPr>
        <w:tabs>
          <w:tab w:val="clear" w:pos="720"/>
          <w:tab w:val="left" w:pos="450" w:leader="none"/>
        </w:tabs>
        <w:ind w:left="450" w:hanging="450"/>
        <w:rPr/>
      </w:pPr>
      <w:r>
        <w:rPr>
          <w:rFonts w:cs="Tahoma" w:ascii="Tahoma" w:hAnsi="Tahoma"/>
          <w:sz w:val="22"/>
          <w:szCs w:val="22"/>
        </w:rPr>
        <w:t>Bless God for his goodness everyday. Make a litany of all the things God has given to you, your family, your community, your Church, the land, sea/sky/air/resources. We are to live the Eucharist—which means ‘thanksgiving’… so we must always be thankful. One of the best ways to be thankful is to share what you have been given whenever you can—that’s everything from a good idea, a prayer, an insight on something you’ve learned, to money, food, resources, time, encouragement, help.</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Remember:  God teaches us through everyone and everything: the weather, the tides, the earth/water/sky and air. And God loves to teach us through people, especially people we ignore, don’t notice, don’t like, avoid and don’t think have anything much to give us. God loves to catch us off guard—so be careful of everyone and all that God has mad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Be careful of the earth and the water of the islands. It has been shared and given to us and we are to pass it onto those who come after us, down to the 7</w:t>
      </w:r>
      <w:r>
        <w:rPr>
          <w:rFonts w:cs="Tahoma" w:ascii="Tahoma" w:hAnsi="Tahoma"/>
          <w:sz w:val="22"/>
          <w:szCs w:val="22"/>
          <w:vertAlign w:val="superscript"/>
        </w:rPr>
        <w:t>th</w:t>
      </w:r>
      <w:r>
        <w:rPr>
          <w:rFonts w:cs="Tahoma" w:ascii="Tahoma" w:hAnsi="Tahoma"/>
          <w:sz w:val="22"/>
          <w:szCs w:val="22"/>
        </w:rPr>
        <w:t xml:space="preserve"> generation.  God has entrusted the earth and its resources: the reef, fish, land, beaches of the lagoon and open ocean, trees, waters, everything to us and expects that we will take good care of it. To destroy it or to use it selfishly or let it be destroyed is an insult to God who gives it to us.  Garbage destroys body and soul and to throw things on the ground, or in the water is like spitting at God.</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OBEY: the word of God, especially in the gospels of Mark, Matthew, Luke and John, and the prophets respond to the needs of the poorest in the community, listen to the Spirit in your heart. Listen to the people of God and to the leaders of the Church, the Body of Christ. Be true to your baptismal promises and the promises you made to serve the church as a leader/servant.</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The word servant comes from the verb—to wait on others, like one who serves food, cleans up afterwards, cooks, prepares the place for others to gather/meet, talk/pray/study and eat. Don’t be reluctant to join others in the real work that needs to be done: repairing buildings, planting food, cooking/cleaning and serving at table as well as serving in the ritual tasks of prayer services, communion services, bible study groups and the corporal works of mercy, and at Eucharist.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rust God for all things. Share what has been given. Don’t be faint-hearted or complain a lot. People know you are a leader and they listen and watch you to see if you really do live as a disciple of Jesus. In the early church they used to say this when they entered a new community: “We have seen the Risen Lord. Watch us. Do what we do. Believe and you will see the Risen Lord too!” God is always watching you—He never takes his eyes off you—all of us, because he loves us so much—but others are watching us too. Give them a good reason to rejoice and to think about joining the Church because of what they see in you/u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Jesus tells his disciples and the whole crowd listening to him: “If you want to be my disciple, begin by denying yourself, pick up your cross and come after me.” (Mk 8) The cross is a part of our life and it is often laid on us by others, even by members of our community when they disagree with us on religious issues. We are to bear our share of the burden of preaching and living the gospel.  Sometimes we experience this individually because of being in a leadership position and as a church because of what we try to do together for others in justice and mercy.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r>
        <w:br w:type="page"/>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Jesus always goes back to the Father, in the grace of the Spirit and prays that he might do God’s will. He prays to let the cup of suffering pass him by, but if it is given to him by others, then he bends before God and accepts it, staying faithful to God. We must pray for steadfastness and faithfulness and courage so that we won’t be caught off guard, like the sleeping disciples when the time comes for us to stand up for what we believ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Ask the people around you, the sick and the elderly that you visit, children, your own families to pray for your ministry and work with others—pray that you don’t get in the way of what God wants you to do and that others are open to the Word of God in your mouth and life. We need the support of the community, especially those who can offer their sufferings and pain, their loneliness and hardships, filling up what is lacking in the sufferings of Christ, so that the Body of Christ, the church can grow stronger and truer.</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Be generous. Jesus always took his disciples food first and blessed it and had them give it away so that people could see them sharing—then all the other people shared what they had with others and there was more than enough to satisfy everyone and enough left over for those who were absent, but also need food, prayer, resources, and our presence to bring them life and hop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Believe in the Resurrection and DO NOT BE AFRAID! God is with us all times, all places, in everything. The Father clothes us in the gift of the Spirit, with power from on high. And God fills up what is lacking in us and, in our work. Grace is always offered and given to us—take it and keep an eye out for it. TRUST in God and TRUST in each other. God holds us all in his heart.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33:00Z</dcterms:created>
  <dc:creator> </dc:creator>
  <dc:description/>
  <cp:keywords/>
  <dc:language>en-US</dc:language>
  <cp:lastModifiedBy>s.davis</cp:lastModifiedBy>
  <cp:lastPrinted>2013-05-01T08:29:00Z</cp:lastPrinted>
  <dcterms:modified xsi:type="dcterms:W3CDTF">2013-04-30T20:29:00Z</dcterms:modified>
  <cp:revision>6</cp:revision>
  <dc:subject/>
  <dc:title>CHARACTERISTICS of LEADERSHIP</dc:title>
</cp:coreProperties>
</file>