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RULES FOR STUDYING SCRIPTURE</w:t>
      </w:r>
    </w:p>
    <w:p>
      <w:pPr>
        <w:pStyle w:val="Normal"/>
        <w:jc w:val="center"/>
        <w:rPr>
          <w:rFonts w:ascii="Tahoma" w:hAnsi="Tahoma" w:cs="Tahoma"/>
          <w:b/>
          <w:b/>
          <w:sz w:val="28"/>
          <w:szCs w:val="22"/>
        </w:rPr>
      </w:pPr>
      <w:r>
        <w:rPr>
          <w:rFonts w:cs="Tahoma" w:ascii="Tahoma" w:hAnsi="Tahoma"/>
          <w:b/>
          <w:sz w:val="28"/>
          <w:szCs w:val="22"/>
        </w:rPr>
        <w:t>Megan McKenna</w:t>
      </w:r>
    </w:p>
    <w:p>
      <w:pPr>
        <w:pStyle w:val="Normal"/>
        <w:tabs>
          <w:tab w:val="clear" w:pos="720"/>
          <w:tab w:val="left" w:pos="360" w:leader="none"/>
        </w:tabs>
        <w:ind w:left="360" w:hanging="360"/>
        <w:jc w:val="center"/>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center"/>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450" w:leader="none"/>
          <w:tab w:val="left" w:pos="1440" w:leader="none"/>
        </w:tabs>
        <w:ind w:left="450" w:hanging="450"/>
        <w:rPr/>
      </w:pPr>
      <w:r>
        <w:rPr>
          <w:rFonts w:cs="Tahoma" w:ascii="Tahoma" w:hAnsi="Tahoma"/>
          <w:sz w:val="22"/>
          <w:szCs w:val="22"/>
        </w:rPr>
        <w:t>REMEMBER:</w:t>
      </w:r>
      <w:r>
        <w:rPr>
          <w:rFonts w:cs="Tahoma" w:ascii="Tahoma" w:hAnsi="Tahoma"/>
          <w:b/>
          <w:sz w:val="22"/>
          <w:szCs w:val="22"/>
        </w:rPr>
        <w:t xml:space="preserve"> </w:t>
      </w:r>
      <w:r>
        <w:rPr>
          <w:rFonts w:cs="Tahoma" w:ascii="Tahoma" w:hAnsi="Tahoma"/>
          <w:sz w:val="22"/>
          <w:szCs w:val="22"/>
        </w:rPr>
        <w:t xml:space="preserve">The SCRIPTURES are inspired.  That means whenever you (especially a community) read them for conversion, you will always hear/find what you need to do, to follow and imitate Jesus more closely.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450" w:leader="none"/>
        </w:tabs>
        <w:ind w:left="450" w:hanging="450"/>
        <w:rPr/>
      </w:pPr>
      <w:r>
        <w:rPr>
          <w:rFonts w:cs="Tahoma" w:ascii="Tahoma" w:hAnsi="Tahoma"/>
          <w:sz w:val="22"/>
          <w:szCs w:val="22"/>
        </w:rPr>
        <w:t>REMEMBER</w:t>
      </w:r>
      <w:r>
        <w:rPr>
          <w:rFonts w:cs="Tahoma" w:ascii="Tahoma" w:hAnsi="Tahoma"/>
          <w:b/>
          <w:sz w:val="22"/>
          <w:szCs w:val="22"/>
        </w:rPr>
        <w:t>:</w:t>
      </w:r>
      <w:r>
        <w:rPr>
          <w:rFonts w:cs="Tahoma" w:ascii="Tahoma" w:hAnsi="Tahoma"/>
          <w:sz w:val="22"/>
          <w:szCs w:val="22"/>
        </w:rPr>
        <w:t xml:space="preserve">  Whenever two or three are gathered together, there I am in your midst—this is Jesus’ promise to be with us when we pray, especially when we gather to study the Scriptures and to seek to make our lives look more like Jesus’ life, as his disciple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450" w:leader="none"/>
        </w:tabs>
        <w:ind w:left="450" w:hanging="450"/>
        <w:rPr>
          <w:rFonts w:ascii="Tahoma" w:hAnsi="Tahoma" w:cs="Tahoma"/>
          <w:sz w:val="22"/>
          <w:szCs w:val="22"/>
        </w:rPr>
      </w:pPr>
      <w:r>
        <w:rPr>
          <w:rFonts w:cs="Tahoma" w:ascii="Tahoma" w:hAnsi="Tahoma"/>
          <w:sz w:val="22"/>
          <w:szCs w:val="22"/>
        </w:rPr>
        <w:t>REMEMBER: The community is inspired too. The Spirit is with you whenever you have to decide, using the Scriptures, to forgive one another, to help each other, to be faithful and stand up for what you believe, but always as servants to those most in need and left outside by other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450" w:leader="none"/>
        </w:tabs>
        <w:ind w:left="450" w:hanging="450"/>
        <w:rPr>
          <w:rFonts w:ascii="Tahoma" w:hAnsi="Tahoma" w:cs="Tahoma"/>
          <w:sz w:val="22"/>
          <w:szCs w:val="22"/>
        </w:rPr>
      </w:pPr>
      <w:r>
        <w:rPr>
          <w:rFonts w:cs="Tahoma" w:ascii="Tahoma" w:hAnsi="Tahoma"/>
          <w:sz w:val="22"/>
          <w:szCs w:val="22"/>
        </w:rPr>
        <w:t>REMEMBER: The Scriptures were first of all written for our conversion, as individuals and as communities and Church. This is the way we are supposed to live and to give good example to others, especially by including people, taking care of the least among us and being truthful, compassionate and in service to all.</w:t>
      </w:r>
    </w:p>
    <w:p>
      <w:pPr>
        <w:pStyle w:val="Normal"/>
        <w:tabs>
          <w:tab w:val="left" w:pos="720" w:leader="none"/>
        </w:tabs>
        <w:ind w:left="720" w:hanging="270"/>
        <w:rPr>
          <w:rFonts w:ascii="Tahoma" w:hAnsi="Tahoma" w:cs="Tahoma"/>
          <w:sz w:val="6"/>
          <w:szCs w:val="22"/>
        </w:rPr>
      </w:pPr>
      <w:r>
        <w:rPr>
          <w:rFonts w:cs="Tahoma" w:ascii="Tahoma" w:hAnsi="Tahoma"/>
          <w:sz w:val="6"/>
          <w:szCs w:val="22"/>
        </w:rPr>
      </w:r>
    </w:p>
    <w:p>
      <w:pPr>
        <w:pStyle w:val="Normal"/>
        <w:numPr>
          <w:ilvl w:val="1"/>
          <w:numId w:val="2"/>
        </w:numPr>
        <w:tabs>
          <w:tab w:val="left" w:pos="720" w:leader="none"/>
        </w:tabs>
        <w:ind w:left="720" w:hanging="270"/>
        <w:rPr>
          <w:rFonts w:ascii="Tahoma" w:hAnsi="Tahoma" w:cs="Tahoma"/>
          <w:sz w:val="22"/>
          <w:szCs w:val="22"/>
        </w:rPr>
      </w:pPr>
      <w:r>
        <w:rPr>
          <w:rFonts w:cs="Tahoma" w:ascii="Tahoma" w:hAnsi="Tahoma"/>
          <w:sz w:val="22"/>
          <w:szCs w:val="22"/>
        </w:rPr>
        <w:t>They challenge us to change: our behavior, our minds/thoughts/ideas, our ways of talking, praying and what we do with our time, our resources, talents/money and faith.</w:t>
      </w:r>
    </w:p>
    <w:p>
      <w:pPr>
        <w:pStyle w:val="Normal"/>
        <w:tabs>
          <w:tab w:val="left" w:pos="720" w:leader="none"/>
        </w:tabs>
        <w:ind w:left="720" w:hanging="270"/>
        <w:rPr>
          <w:rFonts w:ascii="Tahoma" w:hAnsi="Tahoma" w:cs="Tahoma"/>
          <w:sz w:val="22"/>
          <w:szCs w:val="22"/>
        </w:rPr>
      </w:pPr>
      <w:r>
        <w:rPr>
          <w:rFonts w:cs="Tahoma" w:ascii="Tahoma" w:hAnsi="Tahoma"/>
          <w:sz w:val="22"/>
          <w:szCs w:val="22"/>
        </w:rPr>
      </w:r>
    </w:p>
    <w:p>
      <w:pPr>
        <w:pStyle w:val="Normal"/>
        <w:numPr>
          <w:ilvl w:val="1"/>
          <w:numId w:val="2"/>
        </w:numPr>
        <w:tabs>
          <w:tab w:val="left" w:pos="720" w:leader="none"/>
        </w:tabs>
        <w:ind w:left="720" w:hanging="270"/>
        <w:rPr>
          <w:rFonts w:ascii="Tahoma" w:hAnsi="Tahoma" w:cs="Tahoma"/>
          <w:sz w:val="22"/>
          <w:szCs w:val="22"/>
        </w:rPr>
      </w:pPr>
      <w:r>
        <w:rPr>
          <w:rFonts w:cs="Tahoma" w:ascii="Tahoma" w:hAnsi="Tahoma"/>
          <w:sz w:val="22"/>
          <w:szCs w:val="22"/>
        </w:rPr>
        <w:t>They confront us with the truth of the Gospel, of the way of Jesus and confront us to look at our lives honestly and see where we need to change now.</w:t>
      </w:r>
    </w:p>
    <w:p>
      <w:pPr>
        <w:pStyle w:val="Normal"/>
        <w:tabs>
          <w:tab w:val="left" w:pos="720" w:leader="none"/>
        </w:tabs>
        <w:ind w:left="720" w:hanging="270"/>
        <w:rPr>
          <w:rFonts w:ascii="Tahoma" w:hAnsi="Tahoma" w:cs="Tahoma"/>
          <w:sz w:val="22"/>
          <w:szCs w:val="22"/>
        </w:rPr>
      </w:pPr>
      <w:r>
        <w:rPr>
          <w:rFonts w:cs="Tahoma" w:ascii="Tahoma" w:hAnsi="Tahoma"/>
          <w:sz w:val="22"/>
          <w:szCs w:val="22"/>
        </w:rPr>
      </w:r>
    </w:p>
    <w:p>
      <w:pPr>
        <w:pStyle w:val="Normal"/>
        <w:numPr>
          <w:ilvl w:val="1"/>
          <w:numId w:val="2"/>
        </w:numPr>
        <w:tabs>
          <w:tab w:val="left" w:pos="720" w:leader="none"/>
        </w:tabs>
        <w:ind w:left="720" w:hanging="270"/>
        <w:rPr>
          <w:rFonts w:ascii="Tahoma" w:hAnsi="Tahoma" w:cs="Tahoma"/>
          <w:sz w:val="22"/>
          <w:szCs w:val="22"/>
        </w:rPr>
      </w:pPr>
      <w:r>
        <w:rPr>
          <w:rFonts w:cs="Tahoma" w:ascii="Tahoma" w:hAnsi="Tahoma"/>
          <w:sz w:val="22"/>
          <w:szCs w:val="22"/>
        </w:rPr>
        <w:t>They comfort us in our struggle to make the word of the Lord come true in our lives, and encourage us to help each other to grow and become more like Jesus. God wants us to be holy, like Jesus, so that we are all the beloved children, sons and daughters of God, with Jes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tabs>
          <w:tab w:val="clear" w:pos="720"/>
          <w:tab w:val="left" w:pos="450" w:leader="none"/>
        </w:tabs>
        <w:ind w:left="450" w:hanging="450"/>
        <w:rPr/>
      </w:pPr>
      <w:r>
        <w:rPr>
          <w:rFonts w:cs="Tahoma" w:ascii="Tahoma" w:hAnsi="Tahoma"/>
          <w:sz w:val="22"/>
          <w:szCs w:val="22"/>
        </w:rPr>
        <w:t>5.</w:t>
        <w:tab/>
        <w:t>There is what is called a hierarchy of Scripture—that means that some books are more important than others: for Catholics the most important books of the Bible are the gospels: Mark, Matthew, Luke and John and Acts; the prophets, the psalms and the first 5 books of the Bible that tells the story of Exodus, gives the law and the covenant.  These are the ones we should always look at first and most often. (Jesus opens our minds to these books in the last chapter of Luke—they say the most about Jesus to 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tabs>
          <w:tab w:val="clear" w:pos="720"/>
          <w:tab w:val="left" w:pos="450" w:leader="none"/>
        </w:tabs>
        <w:ind w:left="450" w:hanging="450"/>
        <w:rPr/>
      </w:pPr>
      <w:r>
        <w:rPr>
          <w:rFonts w:cs="Tahoma" w:ascii="Tahoma" w:hAnsi="Tahoma"/>
          <w:sz w:val="22"/>
          <w:szCs w:val="22"/>
        </w:rPr>
        <w:t>6.</w:t>
        <w:tab/>
        <w:t>You can’t use the Scriptures to prove anything.  The Scriptures are for people who already believe in Jesus but sometimes have trouble living up to their baptismal promises and being faithful because of what’s going on in the world.  They really only make sense if you already believe in Jesus and want to take his Word deeper into your heart.</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tabs>
          <w:tab w:val="clear" w:pos="720"/>
          <w:tab w:val="left" w:pos="450" w:leader="none"/>
        </w:tabs>
        <w:ind w:left="450" w:hanging="450"/>
        <w:rPr/>
      </w:pPr>
      <w:r>
        <w:rPr>
          <w:rFonts w:cs="Tahoma" w:ascii="Tahoma" w:hAnsi="Tahoma"/>
          <w:sz w:val="22"/>
          <w:szCs w:val="22"/>
        </w:rPr>
        <w:t xml:space="preserve">7. </w:t>
        <w:tab/>
        <w:t>All the gospels were written after the death/resurrection of Jesus, looking backwards and trying to understand who Jesus really was/is in light of God the Father raising Jesus from the dead, in the power of the Spirit. Each of the gospels are belief statements about what Mark, Matthew, Luke and John’s communities believed about Jesus around the time that they were written (Mk mid sixties; Matt around 80, Luke in 90s and John around late 90-110 AD).</w:t>
      </w:r>
      <w:r>
        <w:br w:type="page"/>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ere is always more than one correct or true interpretation of the Scriptures. The one that is the most true is the one that calls us to the most radical and deep hearted change in our live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When you’re reading and talking about a gospel don’t mix it up with another gospel. They are each very separate accounts of who Jesus is and what Jesus did and what God in Jesus in the power of the Spirit wants us to do in our lives/world.</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Always look at what came before and after your story, and don’t read the piece out of context. What chapter is it in? Is it at the beginning or the end of the chapter? What gospel is it in?</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Make sure that your interpretation (what you think the scripture means) doesn’t contradict something that Jesus has said or done!  Jesus says the same things over and over again. Forgive everyone all the time for everything. Serve one another and take care of the poor and the least among you first. Tell the truth and don’t go for the first places and power, be humble like/with Jesus. Take care of the sick among you—be like the friends who lowered their friend through the roof so Jesus could see him. Pray for your enemies, do good to those who hurt you and you’re afraid of. Don’t judge, remembering you’ll be judged. Don’t exclude people from the community—Jesus even ate with Judas at the Last Supper and washed his feet too.</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If something seems really hard to do—remember you might need to grow in your faith and practice of your religion. But God always gives us grace and the power of the Spirit to help us change. Admit it’s hard, but ask for help and prayer to chang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e Scriptures and the Sacraments, especially Baptism, Confirmation, Eucharist and Reconciliation all go together and they have a lot to say about each other—try to see how they’re connected in our prayer and liturgy in Church and our lives daily in the world.</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REMEMBER that our God is the TRINITY, a community: Our Loving Father, the Son our Lord Jesus Christ and the Holy Spirit.  We look most like God when we are a community, small communities in the parish and in the larger church we belong to—the Church is called the Sacrament of the Risen Lord—because when people look at us they’re supposed to be able to see how much we believe in God and that Jesus the Risen Lord is with us always—and they can tell by the way we take care of each other, and are generous to others in need, even those who aren’t part of our church.</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e Scriptures are Good News for the Poor—when you read them make sure they really are good news for the poor and that you will do something for the poor (those who lack food, water, clothing, shelter, medicine/health care, education, dignity, hope, a job, a future) after you read the gospel together.</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Look for the hope and the courage that is in the Scripture…the Spirit is always there to help us and encourage us and teach us what we are supposed to do and how we are supposed to live, like Jes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REMEMBER: sometimes if you do what is right, what the Scriptures tell us to do other people, even sometimes other people in your parish/church will not be happy and will react to you negatively.  Do not react or fight back.  We are supposed to be prophets as well as believers—especially when it comes to taking care of those who can’t take care of themselves. </w:t>
      </w:r>
      <w:r>
        <w:br w:type="page"/>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REMEMBER: we are to love our enemies, do good to those who persecute us and pray for those who harm us or we are afraid of—we must always resist doing what is wrong without doing harm to anyone. The best way to resist doing evil is to do good, especially to those we don’t like or don’t agree with.</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The best way to put the Scriptures into practice is to live them and model them so that others can see that we believe.  Words only have power if we are already making them come true in our actions, our jobs, schools, relationships, families and among friends.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NEVER ever use the scriptures and what you think they mean on somebody else—we are to take them to heart ourselves and let them convict us and change us.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REMEMBER we follow Jesus, the Crucified One, raised from the dead by Our Father, in the power of the Spirit. The cross is a part of our lives. The cross is what other people lay on us as a burden when we do what is right. The cross is part of what we are called to accept and share with Jesus and others, as our portion of preaching and teaching, living the Gospel. And we are supposed to help others carry their burdens and crosses, so that no one ever walks alone.  We’re supposed to be like Simon of Cyrene who helped Jesus carry his cros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We are to live in joy! And rejoice and give thanks for all that God our Father has done for us in Jesus and keeps doing for us in the Spirit of Jesus. Joy isn’t a feeling, but it is a knowing and believing that God is with us all ways and is always going to help us and hold us when we need comforting and strength. We are to lift our hearts and help to lift each others’ hearts up too—when we worship together and as we live together.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All our interpretations of Scripture must push us towards forgiveness, reconciliation (walking together again), atonement—staying together as one community with one heart and soul; doing restitution for what we’ve done wrong, doing justice and learning how to be merciful and compassionate to all. The Scriptures are meant to help make us all one in God, and keep us together as the Body of Christ, all born of the same Spirit and living lives of thanksgiving (eucharist), being peace-makers and making sure that everyone can “see how much we love one another, because there are no poor among 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The Scriptures are our stories, as much as the 12 disciples and the women disciples, Mary, Joseph and all the people of the gospels. When we tell them and listen to them they are our stories and we have to make sure that they come true in our lives and our worlds, so that our children and grand children and many generations (down to the 7</w:t>
      </w:r>
      <w:r>
        <w:rPr>
          <w:rFonts w:cs="Tahoma" w:ascii="Tahoma" w:hAnsi="Tahoma"/>
          <w:sz w:val="22"/>
          <w:szCs w:val="22"/>
          <w:vertAlign w:val="superscript"/>
        </w:rPr>
        <w:t>th</w:t>
      </w:r>
      <w:r>
        <w:rPr>
          <w:rFonts w:cs="Tahoma" w:ascii="Tahoma" w:hAnsi="Tahoma"/>
          <w:sz w:val="22"/>
          <w:szCs w:val="22"/>
        </w:rPr>
        <w:t>) will know the story of Jesus because they knew us, who believed in Jes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When we pray the Scriptures and break open the Word of God it is a form of prayer that is as important and as strong and powerful as when we gather to celebrate the Eucharist, the breaking of the bread and the sharing of the cup. We need both of them to be adult Catholics. We have two eyes/ears/feet/legs/arms/hands and so we need both the Word of the Lord and the Bread and Wine of the Lord so that we are fed by God and become grown up children of God, like Jesus was in his life. So we must be as reverent with the Word of the Lord, as we are with the Body and Blood of Jesu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27:00Z</dcterms:created>
  <dc:creator> </dc:creator>
  <dc:description/>
  <cp:keywords/>
  <dc:language>en-US</dc:language>
  <cp:lastModifiedBy>SueandClint</cp:lastModifiedBy>
  <cp:lastPrinted>2005-06-25T12:03:00Z</cp:lastPrinted>
  <dcterms:modified xsi:type="dcterms:W3CDTF">2013-04-28T20:35:00Z</dcterms:modified>
  <cp:revision>8</cp:revision>
  <dc:subject/>
  <dc:title>RULES FOR STUDYING SCRIPTURE</dc:title>
</cp:coreProperties>
</file>