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t>THE GOSPEL OF LUKE BACKGROUND</w:t>
      </w:r>
    </w:p>
    <w:p>
      <w:pPr>
        <w:pStyle w:val="Normal"/>
        <w:jc w:val="center"/>
        <w:rPr>
          <w:rFonts w:ascii="Tahoma" w:hAnsi="Tahoma" w:cs="Tahoma"/>
          <w:b/>
          <w:b/>
          <w:sz w:val="28"/>
          <w:szCs w:val="22"/>
        </w:rPr>
      </w:pPr>
      <w:r>
        <w:rPr>
          <w:rFonts w:cs="Tahoma" w:ascii="Tahoma" w:hAnsi="Tahoma"/>
          <w:b/>
          <w:sz w:val="28"/>
          <w:szCs w:val="22"/>
        </w:rPr>
        <w:t>Megan McKenna</w:t>
      </w:r>
    </w:p>
    <w:p>
      <w:pPr>
        <w:pStyle w:val="Normal"/>
        <w:tabs>
          <w:tab w:val="clear" w:pos="720"/>
          <w:tab w:val="left" w:pos="360" w:leader="none"/>
        </w:tabs>
        <w:jc w:val="center"/>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LUKE is often referred to as the 3</w:t>
      </w:r>
      <w:r>
        <w:rPr>
          <w:rFonts w:cs="Tahoma" w:ascii="Tahoma" w:hAnsi="Tahoma"/>
          <w:sz w:val="22"/>
          <w:szCs w:val="22"/>
          <w:vertAlign w:val="superscript"/>
        </w:rPr>
        <w:t>rd</w:t>
      </w:r>
      <w:r>
        <w:rPr>
          <w:rFonts w:cs="Tahoma" w:ascii="Tahoma" w:hAnsi="Tahoma"/>
          <w:sz w:val="22"/>
          <w:szCs w:val="22"/>
        </w:rPr>
        <w:t xml:space="preserve"> gospel for the 1</w:t>
      </w:r>
      <w:r>
        <w:rPr>
          <w:rFonts w:cs="Tahoma" w:ascii="Tahoma" w:hAnsi="Tahoma"/>
          <w:sz w:val="22"/>
          <w:szCs w:val="22"/>
          <w:vertAlign w:val="superscript"/>
        </w:rPr>
        <w:t>st</w:t>
      </w:r>
      <w:r>
        <w:rPr>
          <w:rFonts w:cs="Tahoma" w:ascii="Tahoma" w:hAnsi="Tahoma"/>
          <w:sz w:val="22"/>
          <w:szCs w:val="22"/>
        </w:rPr>
        <w:t xml:space="preserve"> world.  It is the 3</w:t>
      </w:r>
      <w:r>
        <w:rPr>
          <w:rFonts w:cs="Tahoma" w:ascii="Tahoma" w:hAnsi="Tahoma"/>
          <w:sz w:val="22"/>
          <w:szCs w:val="22"/>
          <w:vertAlign w:val="superscript"/>
        </w:rPr>
        <w:t>rd</w:t>
      </w:r>
      <w:r>
        <w:rPr>
          <w:rFonts w:cs="Tahoma" w:ascii="Tahoma" w:hAnsi="Tahoma"/>
          <w:sz w:val="22"/>
          <w:szCs w:val="22"/>
        </w:rPr>
        <w:t xml:space="preserve"> gospel, written around the year 90 [remember they are all oral tradition first and then collected and written down for their community.]</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eastAsia="Tahoma" w:cs="Tahoma" w:ascii="Tahoma" w:hAnsi="Tahoma"/>
          <w:sz w:val="22"/>
          <w:szCs w:val="22"/>
        </w:rPr>
        <w:t xml:space="preserve"> </w:t>
      </w:r>
      <w:r>
        <w:rPr>
          <w:rFonts w:cs="Tahoma" w:ascii="Tahoma" w:hAnsi="Tahoma"/>
          <w:sz w:val="22"/>
          <w:szCs w:val="22"/>
        </w:rPr>
        <w:t>Luke the evangelist is also the author of the ACTS OF THE APOSTLES, written to cover the experiences of the fledgling church between the years 35-40 AD. And 6O AD. The first 13 chapters deal with Peter and the Church in Jerusalem and the last 13 chapters deal with Paul and the Church in Rome. ACTS is often referred to as the 5</w:t>
      </w:r>
      <w:r>
        <w:rPr>
          <w:rFonts w:cs="Tahoma" w:ascii="Tahoma" w:hAnsi="Tahoma"/>
          <w:sz w:val="22"/>
          <w:szCs w:val="22"/>
          <w:vertAlign w:val="superscript"/>
        </w:rPr>
        <w:t>th</w:t>
      </w:r>
      <w:r>
        <w:rPr>
          <w:rFonts w:cs="Tahoma" w:ascii="Tahoma" w:hAnsi="Tahoma"/>
          <w:sz w:val="22"/>
          <w:szCs w:val="22"/>
        </w:rPr>
        <w:t xml:space="preserve"> gospel—the Gospel of the Church in history in the world. The two follow many of the same patterns and emphasize many of the same concepts.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Luke’s community is primarily Gentile (those who are not Jewish) and born of the missionary journeys of the apostles, including Paul. They are a growing Church in the midst of the Roman Empire and politics, economics and society, seeking to live and preach the Good News to the Poor in the midst of huge gaps between rich and poor, slave and free.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Luke’s gospel is the only one of the gospels that is written in a ‘relative’ period of peace, with only scattered incidents of Roman persecution, but in the shadow of horrific ones that occurred before and terrible ones that will follow. So the threat of torture, loss of property, enslavement, and execution are shadows the community is aware of and lives with, if only of stories and a sense of being a part of being a Christian. The end of the gospel has the Roman centurion proclaiming who Jesus is and even Pilate, the Roman governor saying that “this man is innocent of all charges made against him.”</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he fire that destroyed 10 out of the 14 districts of Rome around 60 demolished the heart of Rome. Historians believe that Nero perhaps set the fire himself but Nero blamed the Christians for the fire [the image of fire is strong in Luke’s gospels—the fire of the Spirit]. Jesus says that he has come ‘to bring fire upon the earth.’ Nero accuses the Christians of terrorism and they are arrested and staked out in his palace grounds. At dinner parties, etc. they are covered with pitch and bitumen and set afire—and burn out as darkness come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Luke’s Church still deals in some measure with the leaders of the Jewish communities (Jesus was Jewish and considered one of the prophets by the people). The traditions and Torah, the sacred books of the earlier (old) testament are strong in the gospel and intent on bridging the past, the present and what will become of the world because of Jesus and the Incarnation.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he first two chapters of the gospel (midrash) were added on after the gospel was written. [all the gospels basically begin with the baptism of Jesus].  These chapters begin in Jerusalem in the temple (Zechariah and Elizabeth) and with the structures of priesthood, law, temple worship and the prophecies of the ancient prophets. The people of these chapters are the ‘anawim’, the remmant of those who are waiting for the Messiah [the presence of God in justice and peace among the people] but they are waiting for a religious figure not a nationalistic or political, militaristic person. Others: Simeon and Anna, the shepherds, Mary and Joseph are those born into the old that now welcomes the new.  Jesus is seen as born into the human race.</w:t>
      </w:r>
      <w:r>
        <w:br w:type="page"/>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Jesus is the most ‘human’ of the gospels, born of the least and the poorest, with an eye for people on the edge, sinners, the least, those with no power, the back of the crowd, the despised and outcast (lepers, slaves) those overlooked and not invited in, for religious and sociological reasons. Jesus hungers for all and is good news for all, but especially those not considered religious or worthy, those who with weaknesses—he does not judge by appearances or the usual criteria of good/evil but looks to the heart.</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Luke’s Jesus is scandalous (and would be considered so today). He is indiscriminate as a host, who he eats with, touches, keeps company with and calls his friends and in those he singles out as being a true believer and disciple. Most around him (including priests and those who are religious) are shocked and even despise him for what he does and what he says and the company he keep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 xml:space="preserve">The first two chapters (midrash) present Mary as the catechumen, the person who reveals what all those who become disciples and are baptized into Luke’s community experience—in accepting and giving birth to the Word in their flesh and then being drawn deeper into the community “pondering all these things in her heart’. She is seen only in these two chapters [and at the beginning of Acts in the midst of the community when the Spirit comes upon the Church.] When she is mentioned –‘your mother and brothers’, etc. the response is always the same: “Who is my mother, brother or sister? Those who hear the Word of God and do the will of my Father.”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EVERYING of import in the gospel takes place around FOOD. Historically the usual cause of death was slow starvation. Rome occupied Palestine and took all the food that was raised (especially in the north/Galilee, etc.) to feed its army and so the people starved, lived as slaves in their own land. Jesus feeds everyone, accepts invitations and goes to anyone’s house (even inviting himself to Zaccheus’ home) and talks about food, feasts, bread (barley, the bread of the poor), wine, fish, and tells stories about people who hoard food (barns) and breaks every rule about who you eat with and what you eat. This, of course, models the EUCHARIST—thanksgiving and LITURGY—the work of the people in worship and sharing the Body and Blood of Christ that we are by Baptism. Meals were class controlled.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What we do to one another—the Body and Blood of Christ—we do to God and what we refuse to do to others, especially the poor and those most in need—we refuse to do for God. God is hidden in the least likely places, people, faces—in slaves, servants, the poor, public sinners and those we have difficulty forgiving and living with as equals. Luke is interested in hearing the Word of God, seeing the Body of Christ in everyone and living in communion and solidarity together. For Luke there is good in almost anyone and those who are believers can see it (as God sees), forgives, reaches out to touch, include and share with and in doing so, scandalizes everyone. The Body is word, bread, and people/poor.</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Luke’s Church and gospel are ‘on the road’. His literary device is three trips to Jerusalem to celebrate the liturgical feasts—ending in Jerusalem (as the gospel began) with a new worship (not blood sacrifice of animals but our lives given with others, for others and in Jesus’ life, death, resurrection and Spirit). Just as ACTS begins with the crowd asking: “What are we to do?” when the Word of God cuts them to the quick, Luke’s gospel is an in-depth response to how we are to live, pray, be with one another in the world, as an alternative sign of hope and good news to the poor. </w:t>
      </w:r>
      <w:r>
        <w:br w:type="page"/>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Luke’s gospel is described as the gospel of the Spirit and prayer; the gospel of women; the gospel of healing; the gospel of stories/parables; the gospel of reversal [poor lifted up, rich taken down, first last, last first, etc.] the gospel of the rich versus the poor [how hard it is for the rich to enter the kingdom of God—nothing is impossible with God—bringing even the rich to learn to share with others]; the gospel of food/meals/feasts/hunger for justice/peace and the way to make the words of ACTS and the Didache (early description of the Church) a reality: ‘See how those Christians love one another, there are no poor among them.’)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The gospel is filled with servants—beginning with Mary as the ‘singing’ servant in her Magnificat (describing what Jesus and we are to be in the world), and Jesus as the Suffering Servant in the tradition of Isaiah the prophet (many quotes from the books of Isaiah) and how to be a good servant, even slipping servants into stories—like the servant who tells the elder son that his younger brother has return home—bringing Good News to him—that infuriates him and he refuses to go in.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Luke’s gospel has many women disciples, named and unnamed…there is an icon in the Eastern Church written as THE MYRRH BEARING WOMEN—the eight women named in the gospels that come to the tomb to prepare Jesus’ body for burial and are given the revelation of the Resurrection (and they are not believed).</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 xml:space="preserve">It is also referred to as the gospel of healings, forgiveness, etc. Body and soul are bound together…so to forgive is to make whole. To eat together and share Eucharist is also to be forgiven, healed and reconciled. Inclusion is a part of the healing process as is touch, words of hope and encouragement and acceptance—as a disciple among other sinners becoming holy. Healing is about liberation and freedom, from the past, for now.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26:00Z</dcterms:created>
  <dc:creator>m</dc:creator>
  <dc:description/>
  <cp:keywords/>
  <dc:language>en-US</dc:language>
  <cp:lastModifiedBy>SueandClint</cp:lastModifiedBy>
  <dcterms:modified xsi:type="dcterms:W3CDTF">2013-04-28T20:42:00Z</dcterms:modified>
  <cp:revision>5</cp:revision>
  <dc:subject/>
  <dc:title>THE GOSPEL OF LUKE BACKGROUND</dc:title>
</cp:coreProperties>
</file>